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ERMESSO BREVE PERSONALE DOCE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>
          <w:sz w:val="22"/>
        </w:rPr>
        <w:t xml:space="preserve">Alla Dirigente Scolastica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I. C. 47° Sarria Mo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ggetto: RICHIESTA PERMESSO BREVE (art. 16 CCNL 200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2743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2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2838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2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l/La Sottoscritto/a _________________________________      in servizio presso l’ I. C. 47° Sarria –Monti  in   qualità di  docente con contratto a      T.D.      T.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lla  S.V. la concessione di un permesso da fruire il giorno ________________ dalle ore _________          alle ore _________ per il seguente motiv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Data                                                                                                                               Fir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STO:   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  </w:t>
      </w:r>
      <w:r>
        <w:rPr>
          <w:sz w:val="22"/>
        </w:rPr>
        <w:t>SI CONCEDE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  </w:t>
      </w:r>
      <w:r>
        <w:rPr>
          <w:sz w:val="22"/>
        </w:rPr>
        <w:t>NON SI CONC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_____________________                                                              LA DIRIGENTE SCOLASTICA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                  Dott.ssa Teresa Sasso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6:00Z</dcterms:created>
  <dc:creator>.</dc:creator>
  <dc:description/>
  <cp:keywords/>
  <dc:language>en-US</dc:language>
  <cp:lastModifiedBy>Utente</cp:lastModifiedBy>
  <cp:lastPrinted>2019-05-08T10:31:00Z</cp:lastPrinted>
  <dcterms:modified xsi:type="dcterms:W3CDTF">2019-09-06T06:37:00Z</dcterms:modified>
  <cp:revision>3</cp:revision>
  <dc:subject/>
  <dc:title>DOMANDA DI PERMESSO BREVE</dc:title>
</cp:coreProperties>
</file>